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 w:cs="Arial"/>
          <w:b/>
          <w:color w:val="102C60"/>
          <w:sz w:val="27"/>
          <w:szCs w:val="27"/>
        </w:rPr>
        <w:t>第十二届湖北省社会科学优秀成果奖评奖实施方案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根据《湖北省社会科学优秀成果奖励暂行办法》及其《实施细则》的规定，制定本届评奖实施方案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一、评选范围和申报条件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我省社会科学工作者在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17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１月１日至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18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期间公开出版（以第一版第一次印刷时间为准）或发表的科研成果，可申报参评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2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已经去世或调离我省的社科工作者在上述期间的科研成果，也可申报参评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3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系列丛书以单本成果独立申报参评；个人完成的多卷本成果（已出齐）可作为著作类成果参评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4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篇及以上），且主要作者相同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5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以非汉语类形式发表的参评成果，需提交原作品并附汉译文（论文需提交中译文，著作需提交中文摘要）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6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下列成果的申请不予受理：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违反学术规范或者著作权存在争议的成果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教材和教辅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涉及国家秘密的成果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4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文学艺术创作类作品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5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已获得相当于省部级奖的成果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7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凡担任本届评审工作的专家不得申报本届评奖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二、评审程序和方法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评审按初评、复评、终审程序进行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8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 xml:space="preserve">初评：由省评委会办公室组织专家评审。由学科组专家独立对申报成果认真审读，采取定量打分和定性评审相结合的方法。省评委会办公室汇总专家意见，按得分高低产生初评推荐名单。初评推荐的成果数量应比奖项总数多 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5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％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9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复评：采取异地评审方式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由复评受托方负责，全部聘请外省专家。各学科组在审阅初评推荐成果材料基础上，认真复核，充分酝酿，集体评议，以无记名投票方式提出获奖项目及获奖等级，报省评委会终审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0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终审：由省评委会负责。省评委会审核复评结果，审定各奖励等级的优秀成果，终审成果须获得三分之二以上评委通过方为有效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1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公示：终审成果经过公示期无异议的，报省政府批准授奖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三、申报途径和要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2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3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申报要求：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凡申报湖北省社会科学优秀成果奖，申报的成果不得超过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（经评选获奖成果限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）。申报人应按要求进行网上申报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www.hbskw.com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，并下载打印《湖北省社会科学优秀成果评奖申报表》一式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份，著作类成果必须报送原件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份，论文类成果必须报送原件１份和复印件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份（包括刊物版权页、目录及正文复印件），报送至省评委会办公室。有重大经济效益和社会效益的成果需提供必要的证明材料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成果需分组申报：马克思主义与党建（科社）、经济学、管理学（图书情报学）、哲学与社会学、历史学（考古学）、语言文学（新闻学）、法学（政治学）、教育学与体育学、综合组（民族学、宗教学、艺术学等）、市州组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申报市州组成果除单位盖章外还需所在市州社科联盖章推荐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四、奖项和奖金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4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本届评奖设一、二、三等奖，共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6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。其中，一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左右，二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8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左右，三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6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项左右，可根据实际情况进行调整。根据需要设特别奖。上述各等级奖项，根据申报数按比例分配到各学科组。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5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奖金金额分别为：著作一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二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5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，三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8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；论文一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5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，二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0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，三等奖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500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元。特别奖奖金金额另定。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五、申报时间</w:t>
      </w:r>
    </w:p>
    <w:p>
      <w:pPr>
        <w:pStyle w:val="Normal"/>
        <w:bidi w:val="0"/>
        <w:jc w:val="left"/>
        <w:rPr/>
      </w:pPr>
      <w:r>
        <w:rPr>
          <w:rFonts w:eastAsia="宋体" w:cs="Arial" w:ascii="宋体" w:hAnsi="宋体" w:asciiTheme="minorEastAsia" w:eastAsiaTheme="minorEastAsia" w:hAnsiTheme="minorEastAsia"/>
          <w:color w:val="102C60"/>
        </w:rPr>
        <w:t>16.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申报时间：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网上申报：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至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网上审核：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1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至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8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；</w:t>
      </w:r>
    </w:p>
    <w:p>
      <w:pPr>
        <w:pStyle w:val="Normal"/>
        <w:bidi w:val="0"/>
        <w:jc w:val="left"/>
        <w:rPr/>
      </w:pPr>
      <w:r>
        <w:rPr>
          <w:rFonts w:ascii="宋体" w:hAnsi="宋体" w:cs="Arial" w:eastAsia="宋体" w:asciiTheme="minorEastAsia" w:eastAsiaTheme="minorEastAsia" w:hAnsiTheme="minorEastAsia"/>
          <w:color w:val="102C60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）提交实物材料：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至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2020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102C60"/>
        </w:rPr>
        <w:t>6</w:t>
      </w:r>
      <w:r>
        <w:rPr>
          <w:rFonts w:ascii="宋体" w:hAnsi="宋体" w:cs="Arial" w:eastAsia="宋体" w:asciiTheme="minorEastAsia" w:eastAsiaTheme="minorEastAsia" w:hAnsiTheme="minorEastAsia"/>
          <w:color w:val="102C6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2:00Z</dcterms:created>
  <dc:creator>Gao Jim</dc:creator>
  <dc:description/>
  <dc:language>en-US</dc:language>
  <cp:lastModifiedBy>Gao Jim</cp:lastModifiedBy>
  <dcterms:modified xsi:type="dcterms:W3CDTF">2020-01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